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Отдел Управелния Образования</w:t>
      </w:r>
    </w:p>
    <w:p>
      <w:pPr>
        <w:pStyle w:val="Normal"/>
        <w:jc w:val="center"/>
        <w:rPr/>
      </w:pPr>
      <w:r>
        <w:rPr/>
        <w:t>Муниципального образования Красноуфимский окру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Согласован                                                                                     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отдел управления образования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Красноуфимский округ                                                                               МКОУ «Саргаин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                                                     _________ Худякова Г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Пуд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план-график образовательной деятельности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Структурного подразделения</w:t>
      </w:r>
    </w:p>
    <w:p>
      <w:pPr>
        <w:pStyle w:val="Normal"/>
        <w:jc w:val="center"/>
        <w:rPr/>
      </w:pPr>
      <w:r>
        <w:rPr/>
        <w:t>Саргаинский детский сад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 Сарга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годовому плану-графику образовательной деятельности 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Структурного подразделения Саргаинский детский сад</w:t>
      </w:r>
    </w:p>
    <w:p>
      <w:pPr>
        <w:pStyle w:val="Normal"/>
        <w:jc w:val="center"/>
        <w:rPr/>
      </w:pPr>
      <w:r>
        <w:rPr/>
        <w:t>МКОУ «Сарга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рмативно-правовые основы плана:</w:t>
      </w:r>
    </w:p>
    <w:p>
      <w:pPr>
        <w:pStyle w:val="Normal"/>
        <w:numPr>
          <w:ilvl w:val="0"/>
          <w:numId w:val="1"/>
        </w:numPr>
        <w:rPr/>
      </w:pPr>
      <w:r>
        <w:rPr/>
        <w:t>Закон образования РФ 2013г.</w:t>
      </w:r>
    </w:p>
    <w:p>
      <w:pPr>
        <w:pStyle w:val="Normal"/>
        <w:numPr>
          <w:ilvl w:val="0"/>
          <w:numId w:val="1"/>
        </w:numPr>
        <w:rPr/>
      </w:pPr>
      <w:r>
        <w:rPr/>
        <w:t>Типовое положение о дошкольном образовательном учреждении (утв. Постановление Правительства РФ о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нитарно-эпидемиологические требования к устройству, содержанию и организации режима работы дошкольных образовательных учреждений Сан ПиН </w:t>
      </w:r>
    </w:p>
    <w:p>
      <w:pPr>
        <w:pStyle w:val="Normal"/>
        <w:numPr>
          <w:ilvl w:val="0"/>
          <w:numId w:val="1"/>
        </w:numPr>
        <w:rPr/>
      </w:pPr>
      <w:r>
        <w:rPr/>
        <w:t>«федеральными государственными требованиями к структуре основной общеобразовательной программы дошкольного образования 9утв. Приказом Минобрнауки России от 23.11.2009г. № 655, регистрационный номер № 16299 от 08.02.2010г. Министерства юстиции РФ).</w:t>
      </w:r>
    </w:p>
    <w:p>
      <w:pPr>
        <w:pStyle w:val="Normal"/>
        <w:numPr>
          <w:ilvl w:val="0"/>
          <w:numId w:val="1"/>
        </w:numPr>
        <w:rPr/>
      </w:pPr>
      <w:r>
        <w:rPr/>
        <w:t>«Федеральными государственными требованиями к условиям реализации основной общеобразовательной программы дошкольного образования» (утв. Приказом Мин обр науки России от 20.07.2011г. № 2151, зарегистрирован в Минюсте РФ 14.11.2011г. Регистрационный номер № 22303)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общеобразовательная программа структурного подразделения Саргаинский детский сад МКОУ «Саргаинская СОШ»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ь и задачи:</w:t>
      </w:r>
    </w:p>
    <w:p>
      <w:pPr>
        <w:pStyle w:val="Normal"/>
        <w:ind w:left="360" w:hanging="0"/>
        <w:rPr/>
      </w:pPr>
      <w:r>
        <w:rPr/>
        <w:t>ЦЕЛЬ: наиболее полно реализовать основную общеобразовательную программу дошкольного образования с учетом специфических, климатических, национально-культурных. Демографических условий, направленных на развитие личности ребенка, на сохранение и развитие индивидуальности, достижений каждого ребен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птимальных условий для охраны и укрепления жизни и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тандарта дошкольного возраста с учетом специфики климатических, национально-культурных, демографических условий, направленных на развитие личности ребенка , индивидуальных способностей и возмож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обенности реализации учебного плана. В структурном подразделении Саргаинский детский сад МКОУ «Саргаинская СОШ» функционирует одна разновозрастная группа, детей в количестве 15 человек. Возраст детей от 3 до 7 лет. Режим работы детского сада-10,0 часов с 7.30до 17.30, 5-ти дневная рабочая неделя. Всего 36 обучающихся недель. Начало учебного года с 01 сентября. Продолжительность учебного года до 25 мая. Занятия не проводятся в первые две недели сентября (мониторинг образовательного процесса) и последние две недели мая (психолого-педагогическая диагностика результата освоения детьми основной общеобразовательной программы дошкольного образования).</w:t>
      </w:r>
    </w:p>
    <w:p>
      <w:pPr>
        <w:pStyle w:val="Normal"/>
        <w:rPr/>
      </w:pPr>
      <w:r>
        <w:rPr/>
        <w:t xml:space="preserve">      </w:t>
      </w:r>
      <w:r>
        <w:rPr/>
        <w:t>Каникулы: первая неделя января и три летних месяца (июнь, июль, август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нятия проводятся по подгруппам: средняя подгруппа – 9детей, подготовительная подгруппа – 6 детей. Длительность занятий в средней подгруппе -  минут, в подготовительной подгруппе -  .  Во время организации занятий с детьми незанятых на занятии, организационную деятельность осуществляет младший воспитатель. Перерыв между занятиями 10 минут. В середине каждого занятия проводится фмзкультминутк91-2 минуты) статистического характ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8"/>
        <w:gridCol w:w="2339"/>
        <w:gridCol w:w="2392"/>
        <w:gridCol w:w="1210"/>
        <w:gridCol w:w="11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rPr/>
            </w:pPr>
            <w:r>
              <w:rPr/>
              <w:t>Неделя/год</w:t>
            </w:r>
          </w:p>
        </w:tc>
      </w:tr>
      <w:tr>
        <w:trPr/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част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год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год жизни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*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*</w:t>
            </w:r>
          </w:p>
        </w:tc>
      </w:tr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ребенка к истокам родн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нятий по обязательной ч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бразовательная нагру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довой план –график образовательной деятельности</w:t>
      </w:r>
    </w:p>
    <w:p>
      <w:pPr>
        <w:pStyle w:val="Normal"/>
        <w:ind w:left="360" w:hanging="0"/>
        <w:jc w:val="center"/>
        <w:rPr/>
      </w:pPr>
      <w:r>
        <w:rPr/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4:00Z</dcterms:created>
  <dc:creator>UserPC</dc:creator>
  <dc:description/>
  <cp:keywords/>
  <dc:language>en-US</dc:language>
  <cp:lastModifiedBy>UserPC</cp:lastModifiedBy>
  <dcterms:modified xsi:type="dcterms:W3CDTF">2013-12-01T17:35:00Z</dcterms:modified>
  <cp:revision>2</cp:revision>
  <dc:subject/>
  <dc:title>Муниципальный Отдел Управелния Образования</dc:title>
</cp:coreProperties>
</file>